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RAIZAMIENTO DE SCHÖNSTATT EN LA TRADICIO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Heriberto King - Conferencia del 24 de abril de 198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rimera de la serie de Conferencias del año 198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l Colegio José Kentenich de Münste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ntido de la Seri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y que poner bajo la mirada a Schönstatt como todo. Tenemos la tarea de ver no sólo lo particular, sino que nuestro punto de vista debe ser la totalidad.</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s conferencias deben complementar el actual Seminario sobre Schönstatt y crear un foro donde también puedan participar quienes no lo hacen en el Seminari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serie anterior se centró más en el tema de la actualidad de Schönstatt. Ahora se trata del lugar de Schönstatt como un todo sobre el trasfondo de la historia, de la actualidad y con vistas al futur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y tres temas al respecto: 1) Enraizamiento de Schönstatt en la tradición, 2) Schönstatt como trasunto del tiempo actual, 3) Schönstatt anticipado al tiempo (¿entonces, hoy?)</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Introduc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 Antiguo y nuevo en Schönstat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Ya saben con qué gusto contemplamos el pasado, en tanto que con gusto relacionamos la Antigüedad, la Edad Media y la Modernidad" (3/setiembre/196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y que aplicar al P.Kentenich mismo una consideración de la Carta de Octubre de 1949 (p.26): "Frecuentemente aparecen grandes personalidades en el marco de grandes épocas históricas. ambas parecen condicionarse mutuamente. También en esto, nuevamente se muestra la sabiduría y la bondad de Dios. A necesidades mayores da una respuesta equivalente. En tiempos de cambio, los grandes exploradores de la humanidad sintetizan las fuerzas creadoras del pasado en su persona y en su obra. Superan el presente con sus penurias y crisis y anticipan el futuro en forma original. Son el arrebol de pasado, la flor del presente y la aurora del futuro - semejante a Dante, que puede ser llamado el último hombre medieval y el primer hombre del Renacimiento, porque encarna las actitudes de ambos tipos en sí y en su obra inmort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comprendió en conjunto tanto la época antigua como la nuev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spués de 1965, en tiempos de un quiebre fundamental de la tradición, cuidaba entonces la tradición en primer plano. Pero eso no puede opacar el "progresismo" fundamental de su pensar. Es un momentáneo cambio de vías. Lo que se manifiesta es sin embargo más profundo que lo que un progresismo inmediato podría pensar. Schönstatt no sólo está profundamente enraizado en la tradición, sino que el P.Kentenich realizó permanente en su actuar dos cosas: conservar lo antiguo en cuanto tiene vigencia (escuelas confesionales en ciertas épocas, tradiciones en los enclaves católicos) y simultáneamente crear lo nuevo para mañana y pasadomañana. "Cuchara y espada" (OB 1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 Anclado en la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ara la consagración de la Iglesia de la Adoración el P.Kentenich escribe: La Iglesia de la Adoración "tiene la forma de un castillo. Por ello lleva también el nombre de 'Castillo de Dios'. Ya la sola expresión apunta a tiempos pasados, nos exhorta a mantener y cultivar bajo cualquier circunstancia todo lo valioso del pasado" (9/junio/196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se sentido, no se trata de romper con la antigua orilla del tiempo como si ella no nos orientara, como si no debiéramos enraizarnos allí. Pues si eso fuese algo totalmente nuevo, eso sería una prueba de que no sería católico. Todo debe tener germinalmente raíces en el pasado" (28/diciembre/196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qué lo cuento? Meramente para destacar que todo lo que queremos en ese sentido no es nuevo. En todo caso me parece que configurado de un modo novedoso para el tiempo actual" (WT 6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fundamenta la obediencia (como ejemplo) "por respetuosa fidelidad a la tradición"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Y en 1960: "Como corresponde, damos importancia al estar enraizados en el suelo de la tradición y por eso permanecer firm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 Tradición cultural y teológic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nuestra presentación no se trata de la cuestión teológica de Escritura y Tradición o de la cuestión de en qué medida están contenidos en la Tradición elementos de la Revelación Eterna. Más vale se trata del pasado en gener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A. Recepción de la Tradición complet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una primera parte buscamos bosquejar un poco la dimensión de la recepción de la Tradición. Como en general en esta conferencia, lo hacemos a través de citas y expresiones del P.Kentenich. Muchas cosas las mostramos también a través de ejemplos. Pero esto sería una tarea en sí misma. Puede ser tomada como idea directriz para ejemplificar más claramente las realizaciones concret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 Afirmaciones del P.Kentenich</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Arraigo en el pasado eclesi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mo dijimos muchas veces, comprenden que nos arraigamos en el pasado eclesial, que le debemos un agradecimiento inconmensurable a mucho, a comunidades, a corrientes espirituales del pasado, del pasado eclesial. Piensen alguna vez todo lo que tomamos de la Congregación Mariana; lo central, la Consagración y la Consagración como Alianza. Piensen en Grignion de Montfort. Podría alinear una multitud de fuentes" (18/octubre/19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formulado de un modo todavía más fuerte: "En eso radica nuestra peculiaridad, que todo lo que tenemos en gran parte lo tomamos de la Tradición, pero lo transformamos de una peculiar manera creativa" (PE 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1960 escribe: "El P.Tromp opinaba que yo sería un autodidacta genial que siempre se escucha sólo a sí mismo, sin necesidad de aprender de otros. Ante todo esta característica está mencionada de un modo claramente peyorativo. Quiere decir que yo proclamo una sabiduría que habría crecido exclusivamente a partir de mí. Eso se me hizo fuertemente conciente cuando en 1958 el P.Bea, tras examinar mis Ejercicios sobre el Hombre Heroico (que analizan la estructura esencial de los Ejercicios Ignacianos), declaró asombrado: es esencialmente otra cosa de lo que hasta ahora supusimos y opinamos. Se ocupó detallada y críticamente con las espiritualides existentes en la Iglesia. ¿Qué diría el Cardenal Bea si de la misma manera recibiera los cursos sobre la espiritualidad salesiana o carmelitana o franciscana? ¿Y qué entonces si pudiera estudiar las jornadas pedagógicas o de pedagogía sexual y matrimonial o social o mariana? ¿Cómo habría podido yo ser tan demente de enseñar una espiritualidad moderna y tridimensional y una pedagogía moderna sin saber y sin haber elaborado interiormente lo que hasta ahora en la Iglesia se ha enseñado en ese sentido? ¿Y cómo pudieron mis cursos durante años atraer una calificada, exigente y creciente elite, no raramente compuesta por expertos, si me hubiera apoyado tan poco en la Tradición eclesial? Sea repetido lo tantas veces destacado: Nunca faltó el enraizamiento en el pasado eclesial" (St 60, 13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la Carta 31/V (127): "Las consideraciones generales hacen referencia a la imagen de la esfera. Según se vaya girando dicha esfera, se apreciará un aspecto benedictino, franciscano, jesuita o salesiano. Esta esfera es Schönstatt. Últimamente en Münster se busca formular un nuevo ideal de presbítero - el del presbítero diocesano - y proclamarlo como luminosa estrella de Belén. Hace años, en un retiro sobre la vida presbiteral, nosotros intentamos lo mismo. Por eso nuestra esfera ofrece también esta faceta, del mismo modo como en ella se esboza la espiritualidad oriental con su profundidad mística, desde que la estadía en Dachau nos hizo posible la investigación de dicha espiritualidad. En resumen: todos las modalidades pueden solicitar su derecho de ciudadanía en Schoenstat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en OW 67 (131): "Recuerdo que en una semana de octubre de años anteriores he mostrado extensamente cómo nosotros, mirando el pasado, hemos aprendido de todos los sistemas y los hemos asumido a todos, es decir, no sólo el benedictino, no sólo el jesuítico, no sólo el carmelita, salesiano -los alineé a todos- y que entonces demostré que el resumen de todo fue captado en una síntesis creadora no sólo según la estructura de ser, sino también de acuerdo a la finalidad."</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b. Tradición vivi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capta la Tradición en el diálogo inmediato con quienes viven fuertemente en ella. Dentro de Hermanas y Presbíteros, con quienes tuvo el mayor contacto cercano, lo mantuvo con muchas personas del ambiente tradicional y rur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determinadas cuestiones, dirigió a menudo la atención de las Hermanas para que se preguntaran cómo habría actuado su padre carnal. O como comentario al refrán "Nada ocurre por casualidad, todo proviene de la Bondad Divina", dice: "Así era con nuestros abuelos cuando eran profundamente religiosos, así debe también ser y permanecer en nosotros" (VP).</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mundo actual se vuelve cada vez más pagano: "Pudimos decir que nuestros abuelos vivieron en un mundo muy distinto al nuestro; por lo menos fundamentalmente era un mundo religioso", un "enclave auténticamente católico y cálido" (31/mayo/19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la indicación: "Según el pensar católico tenemos la costumbre (de tener la luz roja junto al Santísimo)" (3/mayo/19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la manera de fundamentar: "En el sentido de los antiguo pienso que puedo decir..." (sobre la cuestión del pudor - RV4, 15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le dice a un grupo de la Juventud Femenina, después de haber hablado sobre la apertura al mundo, que deberían también presentar un tipo de joven que "también se enraiza en el pasado y ve su tarea en que una juventud femenina auténtica, católica, schönstattiana, sea rescatada para la otra orilla de la Iglesia" (31/agosto/195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un último ejemplo: "La peculiaridad westfaliana debe ser una peculiaridad completa que deseamos rescatar para los tiempos venideros, para la otra orilla" (31/agosto/195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 La Tradición de los puebl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Recién mencionamos Westfalia. El P.Kentenich habla en general de la Tradición de los pueblos: "Piensen en el conocimiento y el significado de la Tradición. Lo que ahora añadan como elemento nuevo, mañana y pasadomañana hará y deberá hacer escuela en todas partes. No sólo hay que internarse en la Tradición de la Historia de nuestra Familia, sino también en la Tradición de cada pueblo, de cada nación. Así se enraizarán mucho más fuertemente en la vida anímica subconciente de cada pueblo, de cada nación" (VP).</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 "Milen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amplía mucho el marco: "Con su orientación consecuente y acorde a la época Schönstatt resume sobre este tema conocimiento y experiencia de milenios"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obre el Monte Athos: "Siempre fue mi ideal que deberíamos también transportar al tiempo de la otra orilla lo acreditado a lo largo de milenios" (DD).</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como fundamento para muchas estructuras de su pedagogía: "Para fundamentar las costumbres nunca me referí al Sicoanálisis, ni directa ni indirectamente, ni oralmente ni por escrito, ni interior ni exteriormente. Todos los escritos y conferencia que tratan del tema conocen sólo la razón que, desde hace caso dos milenios, con ritmo permanentemente repetido, se aduce en Oriente y Occidente, y que se encuentra también en S.Ignacio" (St 69, 14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 "Tod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rían muchas las citas a mostrar que elaboran un marco realmente univers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 trata de captar y poner al servicio "todas la fuerzas constructivas probadas en el transcurso de milenios"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 Tematización de la Tradición no tematiza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 puede resumir gran parte de la tarea del P.Kentenich desde el punto de vista de que conceptualizó y formuló cosas, actitudes, instituciones, leyes, procesos y configuraciones de vida que eran evidentes en la Tradición pero que no estaban formulados. Se trata de todas las "leyes de vida" que formula. Ejemplos: Ideal Personal, Organismo de Vinculaciones, Pensar Orgánico, Leyes Constructoras de Mentalidad y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mo cita de este proceso: "Ante todo, ¿cómo aprende el hombre actual a amar nuevamente de un modo sanamente filial? En condiciones normales se dejan rápidamente de lado tales delicados procesos de vida. Sobre eso se deja el velo corrido, sobre eso se habla poco y nada. De otra cosa se trata cuando las cosas están en peligro. Se puede rescatar sólo por un entusiasmo cálido, por la captación clara de su idea".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allí mismo: "No es necesario hablar mucho de una idea mientras ésta opere como función y capte por entero al hombre sin darle tregua. No tiene sentido proclamarla una y otra vez como tarea a cumplir. Pero muy distinta es la situación cuando la vida en su conjunto - también la vida del amor y de la comunidad interior - se ven sometidas a las leyes de la desintegra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 La mujer como Portadora de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nte todo, el P.Kentenich trabajó con mujeres. Probablemente fue su mayor misión. En ellas verificó una mayor cercanía a la tierra y a la naturaleza como también fidelidad a la Tradición. Entonces precisamente la mujer estaba todavía "más vinculada" que el varón. Conservó más. Precisamente las Hermanas de María pudieron presentar una síntesis también de la Tradición en una medida desacostumbradamente ampl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4. "Cinco minutos antes de Medianoch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funda su Obra a partir de 1912/14. Encuentra todavía suficiente Tradición, "sustancia". El mismo dice que posteriormente una tal Obra no hubiera sido posible. Hay una expresión de Seferelli sobre e ocaso de la "cultura rural" en todo el mundo. "Cultura rural" en amplio sentido, como cultura que encuentra su inspiración en la naturaleza, en la campiña, en el cambio de estacion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casionalmente el P.Kentenich señala que alguien "conservó suficiente instinto y valiosa cercanía a la vida"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se nota especialmente hoy. Es cierto que en 1914 irrumpió la época más moderna. Junto con otros el P.Kentenich lo vio rápidamente. Pero en general y ante todo en el ambiente católico recién mucho después. Al final de la década del sesenta se produjo la gran ruptur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5. El P.Kentenich como hombre de la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se ilustra con una cita de Rilke usada por el P.Kentenich. Sobre Leonardo da Vinci, uno de los grandes de la incipiente Modernidad, dice Rilke: "Fue ese hombre que siempre vuelve a aparecer cuando una época, queriendo alcanzar su punto culminante, sintetiza su valor. Entonces surge alguien que levanta todo el peso de ese tiempo y lo arroja al abismo de su corazón"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 podemos decir del P.Kentenich; "recogió" todo lo valioso de la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6. Arca - Síntesi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Una de las centrales definiciones "metafísicas" de Schönstatt está expresada en la imagen del "Arca". En su Obra, el P.Kentenich creó una síntesis del pasado. En esta Arca mucho del pasado debe ser llevado a la nueva orilla. La imagen aparece en muchos sit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Forma de la síntesis: "Porque en nuestro sistema la síntesis de todas las formas acrisoladas de espiritualidad configura una peculiar creación nueva en un plano superior, cuya originalidad y plenitud no es comprensible por todos sin más ni más, y porque esta nueva creación ha logrado una concreción orgánicamente unilateral mediante el misterio de Schönstatt, el cual ha preservado eficazmente al universalismo del peligro del nihilismo"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una nueva y creativa síntesis del pasado. El templo se reconstruyó, pero las cosas están en otro lugar. Tiene otro estilo. El zapato es el mismo, pero está cosido de otra maner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Arca es la originalidad de Schönstatt. Mantiene íntimamente unidos todos los elementos como un Arca protege su contenido. "Schönstatt busca siempre lo último. Quiere ayudar a llevar al nuevo tiempo al más puro catolicismo de un modo auténtico, cautivante y profético. Por eso la cuidadosa orientación por el pasad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7. Resca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eso busca el P.Kentenich el rescate de lo antiguo. Aquí se pueden señalar rasgos claramente conservadores (no restaurado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habla de re-nacimiento de la obediencia y la humildad, del amor y la filialidad, de la pureza y de la conciencia del sexo, de un amplio re-nacimiento de la espiritualidad y unidad vital orgánic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nte todo, ¿cómo aprende el hombre actual a amar nuevamente de un modo sanamente fili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e importa el rescate del antiguo orden social. No se trata de restauración, pero en todo caso hay una clara orientación al pasado, que tiene mucho que decirn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8. Hacia adentro de la histor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eso el lema de "Internarse en la historia". Después de 1965 el P.Kentenich habló a menudo del sentido de la historia. Se refiere a la propia Familia. Aquí debe interesarnos el sentido de la historia en sentido amplio. También puede apelar al mism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dice: "Si se acuerdan, en la Jornada de Navidad de 1966 se trataba de despertar el sentido de la historia en nosotros. ¿Se dan cuenta de cómo lo realizaron lúcidamente? No sé cómo lo cultivaron en el trascurso de los años. En todo caso, éste es el momento de tornarnos más fuertemente vinculados a la tradición o, expresado de un modo general, de cultivar el sentido de la historia, el origina sentido histórico. Entonces pude explicar fundamentalmente: Quien quiere cultivar el sentido histórico, el sentido para la historia, tiene que completar una función cuádruple; debe hacer propio un claro conocimiento histórico, poseer el arte de interpretar correctamente los acontecimientos históricos, asumir responsabilidad histórica y entregarse a una misión histórica" (VP).</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obre el tema "cinco minutos antes de la Medianoche": "Según mi concepción, el tiempo más nuevo comienza en 1914. A menudo dije: Si hubiéramos surgido bastante después, no habríamos tenido ninguna posibilidad. Entonces había todavía la suficiente sustancia sana que se necesitaba. Si hoy debiera surgir un tejido o un proceso de vida de nuestro tipo, sería extraordinariamente difícil. Por eso, consideren que cuando comenzamos al tiempo le faltaba mucho para estar maduro" (28/diciembre/196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B. Recepción creativa (crítica) de toda la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mo vimos, el P.Kentenich señala siempre de nuevo que ha sido tomado mucho del pasado. Frecuentemente añade: "Todo fue creativamente elaborado" (18/octubre/19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bla de una "síntesis creadora" (OW 67, 13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so reside nuestra peculiaridad, en que todo lo que tenemos en gran parte lo tomamos de la Tradición pero lo transformamos de una manera peculiarmente creativa" (PE 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muchas partes dice que directamente tomada, como tal, sólo fue la Unión Mundial del Apostolado de Pallotti; todo lo demás fue creativamente transformad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lo siguiente enunciaremos algunos principios según los cuales el P.Kentenich llevó a cabo esta transformación. Por método nos abstenemos de las inspiraciones tomadas del tiempo actual, que son tratadas en la otra conferenc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Frente a lo visto en (A.), aquí se trata de un desplazamiento del pensar hacia un posible cambio o flexibilización de la Tradición. Si aquí comenzamos con la Tradición, esto es legítimo en la medida en que el P.Kentenich efectivamente parte de un trasfondo tradicional y lo "desata", "flexibiliza" o modifica. Con eso no se niega que él mismo en su interior sea una nueva crea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ambién hay que considerar que en su predicación también se adaptó muy fuertemente a las personas, que en todo caso venían en gran parte de un trasfondo tradicional. Tanto las Hermanas como los Presbíteros (ambos fueron los destinatarios principales de su tare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 "De fuentes más profund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menudo el P.Kentenich señala que abrevó en fuentes más profundas que las entonces habitual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Muchas veces define también el carisma en este sentido. El carismático entra en conflicto con el ambiente (eclesial como también a menudo con el social general) porque abreva en fuentes más profundas. En la opinión pública se mantiene un determinado estadio de la Tradición, pero si se cava más profundo, se podría y se debería descubrir todavía algo totalmente distinto. Esto pasó en nuestra época en muchas cosas (como el redescubrimiento de la Patrística o de la Biblia). En eso está el P.Kentenich con sus propios descubrimient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mo ejemplo se queja de que "los pueblos de Occidente olvidaron desde hace siglos importantes enseñanzas"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eso se añade un segundo punto de vista: Vivimos en una época de disolución y caída. Eso ayuda a ver y elaborar más claramente las estructuras propiamente originarias. Así dice: "Cuando una enfermedad física ha avanzado mucho, el médico tiene entonces oportunidad de examinar el cuadro de la misma en todos sus detalles con mayor exactitud y de profundizar en la visión de conjunto de lo que es un organismo sano. Así le sucede también al psicólogo y al pedagogo. En sus disciplinas se habla con gusto de la ley de los casos ejemplares. Y por ellos se entiende los estados sobresalientes o de enfermedad o de salud mental, en los cuales se puede estudiar de la mejor manera las leyes universales de la psicología y de la formación del carácter."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observó con mayor profundidad. Con eso ya se distanció de comprensión superficial y rígida de la Tradición por parte de su Iglesia y de su ambi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 Observar - Comparar - Reducir - Aplica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observó mucho. No sólo el pasado sino ante todo también el presente. Observaciones de la época y ante todo de la vida de las almas lo indujeron a ver siempre de nuevo cómo era todo "ant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eso también así en otras almas? En la medida en que la historia lo muestra, se puede ver retrospectivamente a lo largo de los milenios que tal tipo de cosas -dentro o fuera del Cristianismo- se han comprobado en todas partes. Eso significa que hay que afirmar que Dios habla también a través de otros. Y cosas que han tenido éxito a lo largo de milenios no las puedo tirar ciegamente de la noche a la mañana. O sea, debo observar" (15/febrero/19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nuestro contexto eso significa que hay un punto de vista y un criterio para mirar la Tradición a partir de la vida del alma del hombre actu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jemplo: El P.Kentenich observó el significado de la Filialidad en los hombres de hoy (en Schönstatt). De allí obtuvo la visión del valor de la Filialidad en el pasado o en otras cultur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 "Nueva conformación a partir de últimos princip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Vivimos en una época que en general compele hacia los últimos principios primordiales. Se arroja por la borda a los penúltimos. Todo impulsa hacia los últimos principios, a las últimas fuerzas primordiales, en el área de la ideología, de la vinculación a lugares y de la personalidad" (ME 4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iene que ver con nuestra estructura o ser espiritual que no tengamos descanso hasta que reducimos a los últimos contextos todo lo que vive en nosotros" (M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que hoy todo cae, "hay que luchar en todo por una completa nueva creación a partir de los últimos principios metafísicos" (OB 49)</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sea que la Tradición debe ser interpretada a la luz de últimos princip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Kentenich da todavía un paso más cuando dice: "Ahora hay que liberar (la visión conjunta del pasado) de formas epocales, captarla en su contenido esencial, anunciarla cálidamente y hacer que toda su dinámica se desarrolle creativamente en las nuevas circunstancias" (MB 4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menudo el P.Kentenich habla de un modo semejante: "De este modo queda definida la tarea a la que ha de abocarse el arte católico de dirigir en medio de una turbulenta época de transición. Basándose en el conocimiento y la valoración del pasado de la Iglesia y en la percepción de la estructura del orden mundial venidero, debe revisar en sus principios fundamentales todas las formas de vida existentes: debe estar dispuesto y ser capaz de desechar lo meramente circunstancial y a partir de los últimos principios del orden natural y sobrenatural hacer generar y desarrollar creativamente nuevas formas, como Dios las exige a través del tiempo y para el tiempo." (31/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menudo el P.Kentenich habla también con los términos de "idea e imagen". La idea es lo supratemporal que se expresa en una determinada imagen en las diversas épocas. Aquí radica la tarea del "metafísico" (JP 50, 8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la serie de "observar, comparar, reducir, aplicar", aquí se trata más del aspecto de "reduci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mo ejemplo de aplicación, el P.Kentenich usa a menudo la comunidad: "¿De qué se trata generalmente? Ante todo de formas antiguas o nuevas. No pueden pasar por alto qué trabajo serio realizamos cuando vimos con claridad que el Cristianismo en el cual crecimos era un Cristianismo deformado. Entonces nos importaba el hombre nuevo, animado por el amor. No como si no conociéramos y aceptáramos formas. Recuerden cómo llegamos a nuestras formas comunitarias -un proceso vital muy simple. Estudiamos y predicamos la esencia de la comunidad, dejando transitoriamente libertad en las formas. Si a partir de la esencia de la comunidad se llegaba a formas antiguas, entonces estas formas antiguas estaban animadas. Pero la mayor parte de las veces llegamos de esta manera a formas nuevas. Una de las nuevas formas más importantes y fecundas llegó a ser en nuestro caso la Comunidad Libre" (WT 6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tro ámbito de aplicación es la deseuropeización. Toda la cultura del pasado debe ser vista desde esta perspectiva como una forma concreta de cultura cristiana. Hay otras posibilidad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un altísimo grado de abstracción, el P.Kentenich mismo presenta en este sentido una característica esencialísima de la cultura occidental, la distinción de Causa Primera y segun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4. Continuidad históric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nueva conformación a partir de últimos principios no puede llevarnos a romper la vinculación con el pasado. Es que en sí, a partir de cualquier idea supratemporal se pueden derivar muchas realizaciones concretas divers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ara eso hay ya una reserva en el P.Kentenich cuando él dice que hay que observar qué formas (antiguas y nuevas) produce la vida. La vida es ante todo conservador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pesar de eso todavía hay que mencionar expresamente el punto de vista de la "continuidad histórica": "Nuestro pensar y querer no puede ni quiere romper nunca el contacto con la corriente de la historia pasada. Esa es la gran diferencia entre nosotros y las aspiraciones colectivistas modern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sea que se trata de la continuidad con la corriente de la historia, no simplemente con la tradición, que puede ser usada como un arsenal: "Cuando pensamos en la historia de la Iglesia, sabemos que es evidente que lo que surge mañana, ya fue preparado ayer y anteayer" (10/febrero/196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 pueden leer al respecto las explicaciones de la OB 49 (16s) sobre el hombre creador de historia contrapuesto al activista y al pasiv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ambién puedo decir... Eso lo pueden comprobar posteriormente. Me parece que si hacen lo que se acostumbra hoy: podar todo, volver a la Biblia... Lo que pasadomañana se mantiene es esencialmente lo que se desarrolló a partir de las raíces en el transcurso de los milenios. Piénsenlo; entonces pueden trabajar cincuenta o cien años para podar todo y entonces empiezan de nuevo, ¿no?" (28/diciembre/196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 entrado una línea más democrática en la concepción de la Iglesia y se dejaron de lado los efectos de lo procedente de Constantino. Se trata de maniobras gigantes y audaces. No sólo se retoma el Concilio de Trento; todavía se va más hacia atrás. Así por ejemplo los análisis en la cuestión de la Iglesia Oriental. Se salta sobre todo, más allá de Constantino, hasta los Orígenes del Cristianismo. ¿Quién puede saltar si no es tomado de la mano? ¿Quién puede entender eso si no se le enseña a ver esto también en contextos tan enormes? Si como presbíteros debemos dar este salto nos atravesará una múltiple inseguridad cuando se trata de volver a la Iglesia Primordial, al tiempo de la Biblia. La gran pregunta es si se hace correctamente, si las dimensiones del salto que usualmente se acomete le permiten salir airoso. Sobre eso no queremos tomar posición ahora" (PrEx 6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iertamente que cada tiempo da una orientación, especialmente el tiempo inicial: "La Iglesia más nueva debe orientarse según el comienzo de la antigua Igles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ero no se puede anular el desarrollo: "Eso es también una razón por la cual me defiendo cuando hoy se interpreta el lema del retorno a las fuentes originales en el sentido de que hay que eliminar de una vez todo el desarrollo a lo largo de los siglos" (RV).</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y que tener en cuenta las leyes del crecimiento: se produce simultáneamente pero diferenciadamente, lentamente, de una totalidad orgánica en otra. A menudo el P.Kentenich habla de cambio de acent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cierto que también está la ley de los estadios. Quien está en medio de un tal cambio de estadio, puede vivenciarlo ante todo como una ruptura. Se trata de la unilateralidad orgánica. Hay una tensión entre los aspectos metafísicos y los históric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5. "El aspecto profétic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Junto al "metafísico" el P.Kentenich menciona todavía al "profeta", que tiene que poner acentos que el metafísico no puede reconocer tan clara y nítidamente como correctos. En su realidad efectiva, la concreción no se puede derivar de sólo los princip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eso "profeta" quiere decir también que Dios lo conduce especialmente. En último término, las grandes instituciones de la Tradición fueron creadas por grandes figuras que se atrevieron a poner determinados acentos con gran seguridad y que se vieron confirmadas finalmente por la eficacia de sus acent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Consideraciones final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sta segunda parte se trata de una relectura creativa de la Trad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través del P.Kentenich está trasladada a su Obra. ¿Es este traslado una primera fase a la que siguen otras en y por Schönstat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plicacion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s indicaciones presentadas pueden ser fecundas para el estudio de la Historia de la Iglesia, de las Ciencias de las Religiones, de la Historia de la Revelación y del Pensamiento.</w:t>
      </w:r>
      <w:r>
        <w:br w:type="page"/>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ta del traducto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ntes de pasar a lo siguiente, una cita de Ethos 4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menudo, la tragedia de nuestra pastoral, ascética y pedagogía católicas consiste en tratar de captar a hombres que ya no existen más; existieron en el pasado. Y seguirmos empeñados en una pastoral que quizás se estilaba en alguna generación anterio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 ahí que la actitud conservadora que el catolicismo lleva en la sangre se convierta con el tiempo en algo caduco y anquilosado. Sin embargo a la Iglesia se le confió la misión de ir por todo el mundo y enseñar a todos los pueblos de todos los tiempos y países, por tanto, a todas las generaciones. La Iglesia recibió la misión de captar y formar a los hombres tal como ellos existen hoy, con la estructura síquica de ahora, con las angustias, luchas y neurosis de este momen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ía tras día vivenciamos que, en cuanto a su sicología, la joven de hoy difiere esencialmente de la generación que nos precedió. Quizás no hayamos tomado mucha conciencia de este cambio estructura y de ahí en gran parte los fracasos sufridos en nuestra labor pedagógica.</w:t>
      </w:r>
      <w:r>
        <w:br w:type="page"/>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bservaciones a la Traduc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Kelle und Schwert: Oktoberbrief 1949, 1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chönstatt ist als Glied der streitenden Kirche wie diese ein Kriegskind, es ist im Kriege geboren und im Kriege gewachsen. Es war stets von Kampf umtobt. So wird und muß es bleiben, wenn es seiner ursprünglichen Sendung treu bleiben will. Darum schreitet es durch die Zeit wie Israel: in der einen Hand die Kelle, in der andern das Schwert. Mit der einen baut es in origineller Art am Tempel des Gottesreiches, am Bau der Zukunftskirche, mit der andern wehrt es alle Feinde ab. Die Sonne, die dabei leuchtet, ist Gottes Antlitz, wie es aus dem Zeitgeschehen aufstrahlt, ist Gottes Wink und Wunsch, den er wegweisend durch die Seinsstruktur von Menschen und Dingen sowie durch Verknotung und Aufknotung öffentlicher und privater Verhältnisse kundtut und zum Hauptkalendarium und Hauptfahrplan des Lebens und Wirkens gemacht wissen wil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 xml:space="preserve">Verschoben: Postergado, aplazado. La idea es que el mismo Padre ha hecho siempre nuevas relecturas de su pensamiento, es decir lo ha comprendido cada vez mejor en su actualidad y modernidad, como p.ej. la comenzó a hacer a partir del Concilio. Una en relación con los institutos seculares. Como el Padre fundó su obra en una modalidad pedagógica, como proceso de vida y de crecimiento orgánico dependía de la gente que concretamente integró su movimiento y muy especialmente de las Hermanas y Presbíteros. Todos ellos eran gente más bien tradicional, preocupada por la creciente pérdida de la vigencia indiscutida de la tradición. El mismo Padre viene de la antigua orilla (Gymnich, Seminario, Palotinos) pero con una mirada particularmente abierta hacia la nueva orilla. Y con una capacidad de descubrir aquello en la sociedad que marcaba "líneas estructruturales" del futuro. </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ero es un proceso... Y el proceso sigu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Movimiento y sus agrupaciones no han hecho aún suficientemente las lecturas nuevas. Las ha "verschoben ("aplazado", dejado para el futur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Wiedergeburt, tal vez esté más claro si escribes re-nacimiento (separado con guión). A veces, el PK. habla también de Neugeburt. Creo aquí habría que formar un neologismo en castellano: neo-creación o neocrea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nservar, restaurar, salvar ("salvataje" aparece p.ej. en la traducción de la alocución del 31 de mayo). Habría que explicarlo tal vez, si no aparece claro. Salvar lo antiguo sin copiarlo simplemente o sin reproducirlo solamente. "Rescatarlo creativamente", aplicándolo a la situación nueva. Toda traducción es ambigua. Sobre todo porque el Padre habla con frecuencia, como en el texto citado, sin más de "rescatar", "salvar" (retten). El problema no está tanto en la traducción como más bien en el origin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 todos modos, en alemán el término "Restauration" tiene conotaciones más fundamentalistas si se quiere. Pero no es lo mismo en castellano (restauración)?</w:t>
      </w:r>
      <w:r>
        <w:br w:type="page"/>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erbert King</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lugar del Padre Kentenich en el tiempo - Comprender los signo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raducción del original alemán: Ort Pater Kentenichs in der Zeit. En: Herbert King: Neues Bewusstsein. Spuren des Gottesgeistes in unserer Zeit [Nueva Conciencia. Huellas del Espíritu divino en nuestro tiempo]. Vallendar-Schönstatt 1995, 20-3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 hace mucho, una schoenstattiana joven, que trabaja en la formación de adultos de la Iglesia, me contó que en un documento que estaban formulando pudo aportar también algo de su espiritualidad schoenstattiana. Le pregunté qué quería decir con esto, y me respondió que se trataba del tema de los signos del tiempo y de la importancia de captarlos como voces de Dios. Me he alegrado mucho. Esto es espíritu kentenijiano originari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ejemplo del Padre Kentenich</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n el tema de los signos del tiempo estamos en el alma del alma del Padre Kentenich. Algo muy típico de su pensar y actuar es su cercanía al tiempo, su consciencia de tiempo. Está captado por el tiempo. Lo dice de sí mismo, en analogía con otra expresión muy típica de él: estar captado por D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 aquí surge la pregunta por la misión, dicho con más exactitud por la misión en el tiempo, de la Familia de Schoenstat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convicción de haber nacido por exigencias del tiempo y de estar llamados a dar respuestas a problemas y necesidades del tiempo vive en toda la Familia de Schoenstat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 este modo cae luz clara sobre nuestra marcada sensibilidad en cuanto a las corrientes y preguntas del tiempo, del espíritu positivo (Geist der Zeit) y negativo (Zeitgeist) del tiempo; en una palabra de las voces del tiempo como intérpretes de la voluntad divina, con sus exigencias y prohibicion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quel que quiere entender o escribir la historia de las ideas de Schoenstatt, debe tener siempre presente este hecho. De lo contrario no le resulta entender su dinámica que sabe adaptarse, en todas las situaciones, con una agilidad que se siente al aliento del tiempo y que encuentra su expresión en el cambio de las formulaciones de las imágenes-guía. Esto no significa cambiar la meta. Desde un comienza siguió siendo siempre la misma. Sólo las formulaciones cambian. Asumen y hacen conscientes aquellos puntos de vista que se expresan en la situación respectiva, como deseo de Dios y que son aptos de despertar fuerzas nuevas." [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ólo un pequeño comentario a este texto. Tómese en cuenta las muchas veces que usa el vocablo "tiempo". La palabra "tiempo", junto con palabras como "vida", "ser", "historia", "amor", "alianza de amor", pertenece al vocabulario del Padre Kentenich que usa con especial frecuencia.</w:t>
      </w:r>
    </w:p>
    <w:p>
      <w:pPr>
        <w:pStyle w:val="Normal"/>
        <w:suppressAutoHyphens w:val="true"/>
        <w:spacing w:lineRule="atLeast" w:line="240"/>
        <w:rPr/>
      </w:pPr>
      <w:r>
        <w:rPr>
          <w:rFonts w:cs="Arial" w:ascii="Arial" w:hAnsi="Arial"/>
          <w:spacing w:val="-3"/>
          <w:sz w:val="20"/>
          <w:szCs w:val="20"/>
          <w:lang w:val="es-ES_tradnl"/>
        </w:rPr>
        <w:t xml:space="preserve">Además quiero señalar los términos "Zeitgeist" y "Geist der Zeit". Forman un juego de palabras, usado muy a menudo por el P. Kentenich. El "Zeitgeist" hace referencia más bien a lo negativo en el tiempo. El "Geist der Zeit" a lo positivo en el tiempo. Pero ambos siempre se dan mezclados. No se llega al espíritu positivo del tiempo si uno tiene miedo al camino que va por el espíritu también negativo. Del mismo modo no se hace perceptible el espíritu positivo del tiempo si uno no sabe distinguir de él el espíritu negativo del tiempo. Los dos juntos son manifestación del </w:t>
      </w:r>
      <w:r>
        <w:rPr>
          <w:rFonts w:cs="Arial" w:ascii="Arial" w:hAnsi="Arial"/>
          <w:i/>
          <w:iCs/>
          <w:spacing w:val="-3"/>
          <w:sz w:val="20"/>
          <w:szCs w:val="20"/>
          <w:lang w:val="es-ES_tradnl"/>
        </w:rPr>
        <w:t>espíritu objetivo de un tiempo</w:t>
      </w:r>
      <w:r>
        <w:rPr>
          <w:rFonts w:cs="Arial" w:ascii="Arial" w:hAnsi="Arial"/>
          <w:spacing w:val="-3"/>
          <w:sz w:val="20"/>
          <w:szCs w:val="20"/>
          <w:lang w:val="es-ES_tradnl"/>
        </w:rPr>
        <w: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l texto que hemos leído se atribuye a las voces del tiempo una función de intérpretes. Una expresión especialmente bien lograda. Lo que piensa Dios se pude saber por el tiempo. O sea no solamente por la naturaleza o por las estructuras perdurables del ser. Tampoco sólo por las prohibiciones de la conciencia ética, como lo enseña la doctrina tradicional sobre la conciencia. Sino también como voz que indica positivamente lo que Dios quier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tro aspecto del texto citado arriba hace referencia a la "historia de las ideas" de Schoenstatt. Dice que su presentación sería una tarea de toda una vida de un investigador de Schoenstatt y valdría realmente la pena hacerla. Éste debería investigar sobre todo las ideas y representaciones que han inspirado la historia de Schoenstatt, y averiguar de dónde vienen, cómo han sido elaboradas y mostrar qué es el lugar que en este proceso de elaboración tienen el Padre Kentenich y muchos de sus colaborado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Una expresión especialmente linda en el texto citado es "aliento del tiempo". El tiempo respira. Y como se conoce que alguien vive observando su aliento, así se conoce también que el tiempo vive observando su aliento. Y como el cuerpo humano respira con diversa intensidad según sus partes, así igualmente 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quí se puede recordar también una palabra muy citada del Padre Kentenich: "Aquel que quiere representarme en una imagen lo debe hacer así: el oído en el corazón de Dios y la mano en el pulso del tiempo".[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intensidad de la consciencia del tiempo en el Padre Kentenich la podemos ver documentada echando una mirada sobre el uso de palabras compuestas con el término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tuación del tiempo, acontecimientos del tiempo, corrientes del tiempo, sucesos del tiempo, constelación de tiempo, ubicación del tiempo, aliento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ercanía al tiempo, empatía con el tiempo, visión del tiempo, interpretación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gnos del tiempo, voces del tiempo, comprensión del tiempo,  concepto de tiempo, narración del tiempo, análisi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Ideal del tiempo, misión del tiempo, tarea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ambio de tiempo, necesidades del tiempo, crisis del tiempo, penurias del tiempo, enfermedades del tiempo, dificultades del tiempo, catástrofes del tiempo, miedo del tiempo, tormentas del tiempo, dolores de parto espirituales del tiempo[3], y muchos más[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bservando la creciente dinámica del tiempo, en sus últimos años de vida el Padre Kentenich a menudo exige que ahora y en el futuro tenemos que reaccionar a los signos del tiempo con más rapidez aún que en el pasado. O sea, en aquellos años no sólo señala los peligros de las corrientes virulentas de entonces. Ni mucho menos deben tomarse las referencias respectivas unilateralmente como expresiones de conservadurism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se entiende que nosotros, que nos dejamos mostrar siempre de nuevo el deseo y la voluntad de Dios por el tiempo, también hoy debemos dejarnos inspirar y motivar por las voces del tiempo más rápida y más profundamente que antes".[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 sea, hay que dejarse inspirar y motivar (tragen) por las voces del tiempo y no sólo reaccionar en contra ell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Ustedes saben que también los jesuitas han deliberado si deben conservar el principio estático de la inamovilidad del superior general. ¿Qué es la razón que hace que todas estas cosas comiencen a tambalear? Habrá varias razones. Una es que hoy las corrientes espirituales se relevan con rapidez vertiginosa. El varón, en una determinada edad es capaz aún de asumir y de elaborar las corrientes del tiempo? Por eso la pregunta: ¿No es mejor elegir a otro, alguien que viva a partir de su tiempo y que por eso es capaz de interpretar con más facilidad la voluntad de Dios como se manifiesta hoy? Por eso, la situación del tiempo, en todo sentido, requiere una revisión nueva de todo el estado de cosas."[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Necesidad de tornarse más un movimiento de las voce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ría importante lograr o dejar desarrollarse en Schoenstatt un nuevo anillo de crecimiento. Desde diversos sectores se destaca que Schoenstatt debe tornarse más movimiento. Tal exigencia es en parte idéntica con la exigencia de tornarse más "movimiento de las voce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n duda es muy amplia la corriente de "movimiento de gracias", p. ej como movimiento de peregrinos y la corriente de vinculación personal al P. Kentenich. También es fuerte la corriente del "movimiento de vida". Schoenstatt mueve y ha movido la vida de muchas personas. También la corriente del "movimiento del ser"; Schoenstatt defiende los principios "probados", así se lo experimenta generalmente como sólido y eclesiásticamente muy confiable; pero eso lo pone muy a menudo a la defensiva. ¿Qué debe ocurrir para que los planteos de Schoenstatt actúen más ofensivamente? Es propio de un movimiento ser "ofensivo", no defiende, propone los temas y son otros los que caen en la defensiv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 Kentenich llama la atención sobre la importancia de orientarse más fuertemente en el tiempo con su dinámica propia. Si Schoenstatt es hasta ahora conocido como movimiento mariano, como movimiento ortodoxo y fiel al Papa y a la Iglesia, como movimiento piadoso y también apostólico, como movimiento de principios, etc., entonces es el momento de que crezca un nuevo anillo en el sentido de tornarse más y más un movimiento de las voce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l ser schoenstattiano pertenece la relación al tiempo. Cuando un schoenstattiano llega a alguna parte, se informa de las corrientes de vida y de ideas que hay allí. Y cuando se le pregunta al respecto, tiene mucho que decir. Por lo menos así debería se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pregunta central de un schoentattiano, que vive genuinamente su espiritualidad, es, cuáles son las fuerzas que actúan en una época determina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s schoenstattianos conocen el tiempo, saben tratarlo y usar su fuerza, saben usar "pacíficamente" su fuerza a menudo colosal, como un reactor nuclear. Los schoenstattianos están abiertos al tiempo. Saben qué está en juego, sin caer víctimas del tiempo. En todo caso eso es el ideal. Quien sabe hacer eso brinda a la Iglesia un servicio importante. En eso tendríamos que llegar a ser un poco líderes, por lo menos si queremos seguir al P.Kentenich. Pero también si queremos sacar a Schönstatt de una cierta inoperanc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Apertura al tiempo como espiritualidad de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ar en contacto con las voces del tiempo en el fondo es una forma de la espiritualidad de historia y de tiempo, propia de Schoenstatt. Una forma de la conversación permanente con el Dios de la historia y de la vi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 buena conciencia podemos decir que justamente este aspecto ha sido asumido y asimilado por los schoentattianos con mucha profundidad. La convicción de que Dios actúa en todos los momentos, y la disposición de escuchar su voz en medio de las muchas cosas, procesos y acontecimientos está muy profundamente anclada en la consciencia y el sentimiento de vida del movimiento de Schoenstatt. Sin embargo, siempre es posible y necesaria la profundización. Y ésta, justamente, hacia el lado de los signos de Dios en las corrientes de vida e ideas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un lado, Dios se manifiesta en la naturaleza. Nos habla en una caminata por hermosas montañas, en una levantada hermosa del sol. Esto lo han sabido los hombres de los tiempos pasados con especial profundidad. Y también hoy sigue importante este lugar de la presencia de Dios. Todas las cosas, todo lo creado, en primer lugar los hombres, son manifestaciones de Dios. En este sentido, Schoenstatt procura salvar una tradición devolviendo su voz religiosa al mundo y al hombr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tro lugar donde habla Dios, el más importante, es la historia. La historia de la vida personal de cada uno, la historia de la Iglesia, de la escuela que uno ha frecuentado, de la sociedad, del pueblo al que uno pertenece, de una región. Dios habla en lo que acontece allí, en los acontecimientos, en las corrientes de vida y de ideas, el sentimiento de vida, en la consciencia, en los "signos del tiempo" (Mt 16,3).</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tales contextos parece ser menos fácil y menos inequívoco que en la naturaleza constatar que Dios habla. Todo parece ser únicamente humano, demasiado humano. Uno se queda, críticamente, en lo humano que siempre está presente. Sería importante hacer transparente el actuar humano con sus muchas veces incomprensibles decisiones, deseos, motivos, aspiraciones, realizaciones, actuaciones y obras, del mismo modo como sabemos hacer transparentes los movimientos de la naturalez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 señalará el pecado, la obra mala, la realización manchada. ¿Pero acaso esto no se da también en la naturaleza? También ella tiene aspectos destructores. Menciono las catástrofes naturales y los causantes de enfermedades. La naturaleza "gime" y está sometida al "pecado", dice San Pablo en el capítulo 8 de su Carta a los Roman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importante encontrar a Dios en el tiempo. Esto significa reflexionar sobre el hombre, su pensar, querer y actuar. Sólo él tiene tiempo e historia en el sentido propio de la palabr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casa y hogar (Heimat) del "hombre (culturalmente) nuevo" es el tiempo. Lo es más que en el "hombre (culturalmente) viejo". El hombre "viejo" vivió más en y con la naturaleza. Su tiempo fue más el tiempo del año natural y eclesial, con sus ritmos regulares y los ciclos de vida de nacimiento, matrimonio y muer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sigue teniendo importancia también hoy, incluso debe ser reconquistado donde se perdió. Sin embargo, el acento queda desplazado para siempre hacia la historia y el tiempo. Se torna tarea importante tener casa y hogar (Heimat) en el tiempo y echar raíces profundas en él. Hasta la casa y hogar que representa la naturaleza y el año de la naturaleza tienen una mediación "tempor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 que el hombre produce es resultado de sus ideas, representaciones, interpretaciones, de las conscientes e inconscientes. Son ellas las que, así, plasman y mueven la historia y 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multáneamente habla Dios en ellas. Se debe, pues, reconocer su voz en ellas, en medio de los estados anímicos, de las corrientes de vida y de ideas, de las "modas" de un tiempo. Este lugar del encuentro con Dios, en cierto modo es nuevo. Los acontecimientos, pero también las corrientes y áreas conscienciales de un tiempo, el Padre Kentenich los denomina "sacramentales temporales" (Zeitsakramentale). Mediante ellos actúa Dios la salvación eterna de los homb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s respectivas corrientes y signos del tiempo tienen por un lado un valor propio. No sólo son referencias a Dios o alejan de él. Tienen una autonomía relativa, propia de las causas segundas, una dignidad propia, son creaciones propias. Son como una especie de último horizonte en un tiempo. Semejante al hombre en la creación. Porque en última instancia, éste puede ser remontado sólo a Dios mismo. Otro tanto se puede decir del fenómeno nombrado. Detrás de ellos está sólo D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Dios que, en última instancia, piensa las corrientes del tiempo en el hombre. Y las recibe como un "partner" de ellas. Se puede decir que se adapta a ellas. A la vez es Dios que las inspira en el hombre. Los dos aspectos "asumir" e "inspirar" dan al tiempo - ese tiempo que respira - una secreta impronta de alianz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videntemente, esto no puede decirse de todo del mismo modo y grado. No todo viene del mismo modo de Dios. No todo le es agradable. Pero: ¿Qué viene de él? ¿Cuál de las voces del tiempo es voz de Dios? ¿Cuál de las voces en el hombre es asumida por Dios? ¿Y cuál de las voces negativas del tiempo también asume, sabiendo escribir derecho también sobre líneas torcidas? ¿Qué desecha? ¿Desecha, sin embargo, de un modo que no quede desechado también lo bueno dentro de ello? Debe realizarse, siempre de nuevo, un proceso de discernimien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demás hay que resaltar que Dios en el tiempo, no habla en discontinuidad. Los signos del tiempo son signos de una estructura plural de áreas conscienciales, corrientes, sensibilidades y tendencia originales (valiéndome de expresiones del Padre Kentenich), entrelazadas entre sí. Me refiero a la sensibilidad original y fundamental del tiempo, presente en distintos estados de consciencia e inconsciencia. Semejante al mar con su permanente oleaje y sus desplazamientos permanent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ales áreas conscienciales las llamamos "época". En menor medida generación, generación consciencial o generación de sentimiento de vi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tales contextos habla Dios. Para aquel que siempre está observando, es especialmente fácil registrar cuándo y cómo habla Dios en los desplazamientos que se delinea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y procesos y manifestaciones que de un modo especial son síntomas de la "afinación" del tiempo, son símbolos, síntomas o signos de un tiempo, de una época o una generación. Con esto también son, de un modo especial, concentración y condensación del hablar de Dios. Sin embargo no separado del hablar del hombre en 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quí hay un campo vasto para una espiritualidad del tiempo, para una piedad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Interpretación de nuestro tiempo como un tiempo de apostasía y de descomposición. Salvar lo antigu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uestro tiempo está afectado por una gran pérdida de la fe y de la moral. El Padre Kentenich lo caracteriza como "un tiempo de desdivinización, despersonalización, desmoralización, interiormente desalmado y de deshumanización".[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mo una de sus características centrales señala la masificación universal. Ve cómo todo se disuelve y se descompone. Observa la descomposición del organismo de la cultura y especialmente de los vínculos humanos. En todas partes ve actuando un "pensar, vivir y amar mecanicistas". Su fórmula que todo lo resume es: "Apostasía de Dios es descompos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Muchísimas caracterizaciones negativas las encontramos en sus escrit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Ocasionalmente destaca haber fundado su obra "cinco minutos antes de la medianoche". Ha encontrado todavía suficiente substancia tradicional sana para realizar una obra como es Schoenstatt.[8] Esto lo dice en referencia a lo religioso-ético, pero también en referencia a lo cultural en general, y lo sicológico, intelectual y sociológico en particula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compara su obra con el arca de Noé. Todo lo probado del pasado lo quiere hacer entrar en esa arca para que lo lleve a la "nueva orill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odos sentimos que estamos ante una gran catástrofe mundial y un gran cambio de tiempo. Y una y otra vez surge en nosotros la pregunta: ¿Es éste el tiempo para el cual la Divina Providencia ha hecho el arca de nuestra Familia? ¿O debe hacerse más grande y devastadora aún la inundación?"[9]</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l escuchar la expresión "gran catástrofe mundial" uno piensa espontáneamente en la Segunda guerra mundial, en cuyo comienzo fue formulada esa expresión. Pero el Padre Ketenich se refiere más allá de ésta, en primer lugar al espíritu y al alma subyacentes del tiempo. Esto señala la expresión "gran cambio de tiempo". Compara el tiempo con el diluvio del libro Génesis y correspondientemente le viene a la mente la imagen del arca. Su obra la ve referida al diluvio en el tiempo, que todo lo devast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Mi meta siempre ha sido: Tratar de acoger en la Familia de Schoenstatt todo lo que, en el transcurso de los siglos, se ha probado dentro del espacio de la Iglesia, tanto en el interior [en Alemania] como en el extranjero, en occidente como en oriente. Dándole a la vez un cuño moderno y ayudándole a ser salvado a la orilla nueva, pasando por las tormentas del tiempo."[10]</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 trata de la asunción y salvación universal de la tradición. Una asunción, sin embargo, crítica, "acuñada modernam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Interpretación del tiempo como tiempo de transic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ero el Padre Kentenich no se ha detenido en una lectura unilateralmente negativa del tiempo, ni tampoco en una lectura unilateralmente religioso-mor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 se debe olvidar: En todas las épocas, la lectura religioso-moral formula juicios negativos muy acentuados. En este sentido, el Padre Kentenich exhorta a la conversión, como Juan el Bautista, el mismo Jesús y los predicadores de todos los tiempos y luga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Ya temprano, "desde 1912" como a menudo destaca, y con creciente claridad ve que en el libro de la historia se abre una página nueva. Que está emergiendo una imagen nueva del hombre, del varón y de la mujer, de Dios, de la comunidad, de la naturaleza, de la historia, y que vivimos en un tiempo de transición muy marcado. Lo interpreta como "tránsito" de Dios. El Dios de la historia y de la vida (como llama a su Dios) se hace palpable y habla. Pienso que el Padre Kentenich tenía la sensación como si se estuviera revelando una foto recién sacada delante de sus propios oj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un tiempo de transición, el trato con el tiempo y la búsqueda de aquello que Dios quiere decir en él se hace imperioso. La convicción de vivir en tal tiempo de transición ha inspirado manifiestamente, tanto los pensamientos y juicios del Padre Kentenich como también su diálogo con Dios, desde un comienzo,  haciéndose más y más fuerte. Con claridad cada vez mayor se delinea el tiempo nuev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l horizonte se muestran- más y más reconocibles con claridad - las grandes líneas estructurales de un ordenamiento mundial nuevo."[11]</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escribe el 31 de diciembre en una carta desde la prisión. Estas "líneas estructurales" lo han fascinado. Ha tratado de escudriñarlas. Ha visto en la "descomposición" una "descomposición muy llena de sentido".[1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Disolución y/o nuevo comienz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significa que percibió muy despierto la disolución de una época vieja y que ha enjuiciado correspondientemente esa disolución. Sin embargo, no sólo se disuelve lo viejo. Muchas cosas valiosas y con una validez supratemporal se disuelven junto con lo viejo. No sólo se muestran nuevas "líneas estructurales". "Un mundo viejo está en llamas"[13], de un modo terrible. Ve los dos aspectos: Descomposición, disolución, quemarse. Pero del mismo modo: despegue, cosas que emergen, intentos de plasma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gún la edad que uno tiene o la generación a la que uno pertenece se experimenta y valora, hoy en día, más que un mundo viejo está en llamas; o más que está surgiendo un mundo nuevo. Pertenecer a una u otra generación no se entiende necesariamente como algo biológico. Justamente en la actualidad se pertenece a veces más a una generación marcada por una determinada consciencia y sentimiento de vida que a una generación biológica. Por más que el Padre Kentenich esté impresionado y asustado en cuanto a las dimensiones de la descomposición, no obstante ha leído y descubierto en el tiempo, en primer lugar, aquello que gesta el futuro, lo nuevo, lo querido por Dios para el futuro. Y ha visto en el tiempo el rostro del futuro y se ha dejado orientar por este rostr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lo quiere decir el texto siguiente: "Desde 1912, o sea desde un principio hemos tenido ante nosotros un ideal de esta clase [del hombre nuevo]. Nunca nos ha abandonado su fuerza luminosa y nunca nos dejó de fascinar. Todo lo que ha nacido entre nosotros se debe a este ideal. En aquel entonces todavía estaba latente en el seno del tiempo y no todos tenían la capacidad de palpar sus secretas fuerzas impulsoras, asumirlas audazmente, interpretarlas y tomarlas como meta orientadora. Por la igualdad de los ideales, Schoenstatt está relacionado con el tiempo por una secreta simpatía. Esta explica su actualidad y su pujanza y es la garantía de su fecundidad venidera. Nunca hemos comprendido el tiempo únicamente como derrumbe, sino también como despegue; nunca únicamente como catástrofe y fin, sino siempre también como transición hacia un mundo nuevo con sus propias leyes de crecimiento, como levantada del sol hacia una aurora nueva y luminosa, hacia un tiempo nuevo, hacia nuevas victorias de la Esposa de Cristo, su Iglesia. Todo lo que estaba en un estado de fermentación y de ebullición lo hemos interpretado como cambio de la forma y figura (Gestaltwandel) del reino de Dios aquí en la tierra."[1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 el Padre Kentenich habla de la descomposición de "occidente", y en su séquito de la descomposición del mundo, cada vez le resulta ser más claro: es una forma temporal y epocal la que se descompone. Que en aquello que ha surgido en "occidente" está contenido también una misió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El Padre Kentenich se adelantó a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 se trata, pues, de restauración. Ya en el primer documento de la historia de Schoenstatt, el Padre Kentenich advierte contra el anhelo de volver atrás, a la vieja orilla, que puede sobrevenir justamente personas comprometidas con la Iglesia. Que no miremos atrás para que no nos ocurra lo que ocurrió a la mujer de Lot que mirando atrás se cristalizó en una columna de sal.[1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ya en el Acta de pre-fundación (1912) leemos: "¿Debemos volver, pues, a la Edad Media, levantar las vías del ferrocarril, cortar los alambres de los telégrafos, dejar la electricidad para las nubes, devolver el carbón a la tierra y cerrar las universidades! No, jamás, no queremos esto, no se permite esto, no lo podemos. ¡Por eso, adelante!"[1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tradicional que el Padre Kentenich haya sido, no obstante estaba vinculado a las fuerzas progresistas de su tiempo. Está convencido que se está realizando un cambio fundamental en las estructuras y el modo de ver la realidad, tanto en la Iglesia como en el mundo en general. Quiso ser copartícipe de este proceso y ayudar a plasmarlo. Lo decía en una época en que nadie se podía imaginar que iba a haber un Concilio Vaticano II con sus consecuencias renovador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transición al tiempo nuevo se expresa en olas distintas que se suceden. No siempre se reconoce sin más los gérmenes de lo nuevo. Porque fácilmente uno puede descalificarlos como síntomas de descomposición. En estos aspectos, el Padre Kentenich tuvo la mirada de un visionario. Su servicio tiene rasgos de profet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 vivido con intensidad en el futuro. Los comienzos de lo nuevo que ve, las más de las veces son muy insignificantes. Sin embargo, una generación más tarde ya serán mucho más fuertes y podrán ser descubiertos más fácilmente. Sus respuestas se refieren a las situaciones que en el futuro serán ya las normales para más y más gente. Si hubiera centrado su interés sólo en el presente, evidentemente habría puesto otros acentos y habría escuchado la voz de Dios de otro modo. Por eso, sus escritos todavía hoy son de una actualidad sumamente grand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ero esto significa también que en sus "visiones" más propias quedó sin haber sido entendido. Mientras que en todos aquellos aspectos en que asumió e interpretó las voces del tiempo para el presente respectivo, tanto en su propia patria como en otros países, recibió mucho aplauso y fue entendido fácilmente. Su tiempo no había llegado aún.</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El Padre Kentenich ha incorporado lo nuevo en el organismo de Schoenstatt, como en un tejid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pPr>
      <w:r>
        <w:rPr>
          <w:rFonts w:cs="Arial" w:ascii="Arial" w:hAnsi="Arial"/>
          <w:spacing w:val="-3"/>
          <w:sz w:val="20"/>
          <w:szCs w:val="20"/>
          <w:lang w:val="es-ES_tradnl"/>
        </w:rPr>
        <w:t xml:space="preserve">La interpretación del tiempo que solía hacer el Padre Kentenich no era abstracta ni meramente intelectual, ni mucho menos "juguetona". Estaba ordenado hacia la fundación de una obra y hacia la concreción de un servicio a la Iglesia y la sociedad del fituro. </w:t>
      </w:r>
      <w:r>
        <w:rPr>
          <w:rFonts w:cs="Arial" w:ascii="Arial" w:hAnsi="Arial"/>
          <w:i/>
          <w:iCs/>
          <w:spacing w:val="-3"/>
          <w:sz w:val="20"/>
          <w:szCs w:val="20"/>
          <w:lang w:val="es-ES_tradnl"/>
        </w:rPr>
        <w:t>Para esto</w:t>
      </w:r>
      <w:r>
        <w:rPr>
          <w:rFonts w:cs="Arial" w:ascii="Arial" w:hAnsi="Arial"/>
          <w:spacing w:val="-3"/>
          <w:sz w:val="20"/>
          <w:szCs w:val="20"/>
          <w:lang w:val="es-ES_tradnl"/>
        </w:rPr>
        <w:t xml:space="preserve"> ha leído en y a partir d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 como si hubiera tejido su obra con los hilos del tiempo (de su tiempo, como del tiempo pasado y también del venidero). Por eso puede ser entendido solamente sobre el trasfondo del tiempo. Su obra ha emergido del tiempo, tiene los rasgos del tiempo. La llama "red que recoge tiempo" (Auffangnetz), en que todo lo nuevo quedó retenido (hängen blieb). Asimiló tiempo, pero no es simplemente el ejecutor del tiempo. Lo transforma creadoramente. Así da respuestas auténticas al tiempo para vencerlo a la vez. Pretende que a través de este modo de proceder la Iglesia vuelva a ser creadora y vuelva a tener un liderazgo espiritual y afectiv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ser nosotros una imagen en que el tiempo se refleja como en un espejo, una respuesta inequívoca a todas sus necesidades y una red que recoge todo lo grande y valioso que en el tiempo empuja hacia la luz, estamos conectados con el tiempo por innumerables hilos y raíces subterráne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tenemos ante nosotros una configuración que es un todo orgánico, que ha devenido en la historia. Por un lado está como cerrado en sí y tiene sus leyes propias, por el otro lado señala con todas sus fibras e hilos el gigante acontecer mundial."[17]</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 todo lo nuevo que ha encontrado el Padre Kentenich en el tiempo como referencia a los planes del Dios de la historia y de la vida, le fue asignado, pues, un lugar dentro de la configuración Schoenstatt, dentro del organismo Schoenstat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se puede decir también de la asunción y asimilación del Concilio Vaticano II: "Sobre todo habría que demostrar que todas las corrientes de vida y de ideas que han fecundado y orientado el Concilio Vaticano II, ya en el tiempo anterior a éste han tocado con brinco los muros de Schoenstatt y nos han despertado. Todo lo que pretendieron estas corrientes, lo hemos acrisolado y purificado y lo hemos asumido y asimilado de tal modo que ahora estamos inspirados por ello."[1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Muchas veces, el Padre Kentenich ha traído a colación la comparación con los muros y las olas que se quiebran en ellos. Sin embargo, el texto dice claramente que la comparación no sólo se refiere al carácter defensivo de los muros. Las olas "nos han despertado". Las corrientes a las que se refiere han sido "acrisoladas" y "purificadas", pero han sido también "asumidas y asimiladas de tal modo que ahora estamos inspirados por ellas". Están en Schoenstatt, pertenecen a su substancia, su identidad. Tales procesos, en el Padre Kentenich, se han realizado permanentemente. También hoy deben dars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n embargo, no siempre es fácil descubrir en su fundación con claridad lo asumido y asimilado del tiempo. Ha sido elaborado muy  creadoramente. Todo está incorporado correspondientemente y como tejido en un tejido y una idiosincrasia muy original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n esto, lo nuevo ha perdido su dinámica muchas veces muy unilateral, su virulencia, su "veneno". Está domesticado. Simultáneamente le ha sido robado en parte su dinámica. Se puede vivir y difundir Schoenstatt sin ser una persona "peligrosa", sin ser propiamente "nuevo", sin dar respuestas a las preguntas de la actualidad, aunque uno las tendría. Esto se muestra en el comentario muy frecuente de los schoenstattianos: A esto también tendríamos tanto que aportar. Pero lo que se quiere decir se tiene en un estado muy peculiar. Lo que ha sido incorporado, también ha sido encadenado y atado. Está como neutralizad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demás hay que preguntar: ¿Hasta qué grado ya está concluida la misión que el Padre Kentenich tiene para con el tiempo? ¿Es su vida un tiempo modelo en que podremos leer "para siglos" lo que será importante? No necesariamente y de entrada hay que excluir una postura como ésta. En las grandes figuras y fundadores de la historia observamos que tienen un mensaje para siglos. Pero también el espíritu de ellos tuvo que vivifacarse en siempre nuevos encuentros con el tiempo de los siglos después de su muer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También hay que ver que la interpretación del tiempo, propia del tiempo de fundación, o sea del tiempo en que vive el fundador, es distinta que en el tiempo después. En el tiempo de la fundación, la interpretación sirve en primer lugar a los fines del proceso de fundación. Después está más al servicio de su explicitación y actuar.</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Y qué ocurre con la interpretación del tiempo cuando el tiempo al cual el Padre Kentenich se ha adelantado ha llegado?</w:t>
      </w:r>
    </w:p>
    <w:p>
      <w:pPr>
        <w:pStyle w:val="Normal"/>
        <w:suppressAutoHyphens w:val="true"/>
        <w:spacing w:lineRule="atLeast" w:line="240"/>
        <w:rPr/>
      </w:pPr>
      <w:r>
        <w:rPr>
          <w:rFonts w:cs="Arial" w:ascii="Arial" w:hAnsi="Arial"/>
          <w:spacing w:val="-3"/>
          <w:sz w:val="20"/>
          <w:szCs w:val="20"/>
          <w:lang w:val="es-ES_tradnl"/>
        </w:rPr>
        <w:t xml:space="preserve">Sería importante que lo incorporado en el organismo de Schoenstatt y que lo contenido en él, de nuevo fuera "liberado", desplegado, explicitado y fuera relacionado de nuevo con el tiempo, que se volviera "líquido", fluido. Puede darse dosificado y controlado. Pero </w:t>
      </w:r>
      <w:r>
        <w:rPr>
          <w:rFonts w:cs="Arial" w:ascii="Arial" w:hAnsi="Arial"/>
          <w:b/>
          <w:bCs/>
          <w:spacing w:val="-3"/>
          <w:sz w:val="20"/>
          <w:szCs w:val="20"/>
          <w:lang w:val="es-ES_tradnl"/>
        </w:rPr>
        <w:t>debe</w:t>
      </w:r>
      <w:r>
        <w:rPr>
          <w:rFonts w:cs="Arial" w:ascii="Arial" w:hAnsi="Arial"/>
          <w:spacing w:val="-3"/>
          <w:sz w:val="20"/>
          <w:szCs w:val="20"/>
          <w:lang w:val="es-ES_tradnl"/>
        </w:rPr>
        <w:t xml:space="preserve"> darse. Schoenstatt todavía está demasiado ocupado consigo mismo. Esto no es de extrañar en el acontecer fundacional de una obra de ramificaciones tan vastas y universales. </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El horizonte de comprensión de los discípulos y discípulas del Padre Kentenich</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 que acabo de decir atañe especialmente a los discípulos y discípulas del Padre Kentenich. "A mi nadie me ha entendido aún", decía a veces. Y lo ha dicho a sus colaboradores y colaboradoras más inmediatos y probados. Esto vale, por un lado, de la pluralidad de los aspectos tomados en cuenta por é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Más aún vale respecto del horizonte de comprensión, dentro del cual es asumida toda realidad, espontánea e irreflexivamente. Incluso cuando es conservado y formulado correctamente todo, un respectivo modo de ver y de comprender, todo lo tiñe como con un colorante, y con esto lo transforma en lo más hondo de su ser. Se entiende, entonces, todo de un modo distinto de lo pensado por el Padre Kentenich.</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demás se debe tener presente que el Padre Kentenich se ha adaptado pedagógicamente, de las más variadas maneras, a sus discípulos y discípulas. Porque ha transmitidos sus intuiciones o en la modalidad de la formación de hombres, o sea pedagógicamente. Los hombres, sin embargo, son hombres concretos, hombres de un tiempo concret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s discípulos y discípulas del Padre Kentenich, en su mayoría provinieron/provienen de ambientes católicos homogéneos y tradicionales. Schoenstatt lo interpretan, en general, por el lado de la conservación de lo tradicional probado. Es decir, su mensaje ayuda a aspirar a una vida religiosa y ética más altas y profundas. Pero, en parte, dentro de un tipo antiguo de lo que es p.ej., autoridad, iglesia, tradición, pedagogía y pastor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os principios inherentes y las inquietudes del Padre Kentenich y de su fundación corren el peligro de ser niveladas. O sea están al servicio de la defensa de los principios probados, sin comprender y relativizar suficientemente la forma (Gestalt) en que estos son vividos y enseñad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Del mismo modo, los elementos específicos de Schoenstatt (el misterio de Schoenstatt), fueron/son "regionalizados" y reducidos en cierto modo, a ser temas entre otros temas. Su carácter de símbolo o expresión de una manera nueva de verlo todo no se ve o se ve demasiado poc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on esto queda fijada aún más la mirada en lo antiguo que se descompone y en aquellos lugares donde "todavía" hay fe y moral "como ant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Así se puede decir que los schoenstattianos, en el tiempo de la vida del Padre Kentenich, no vieron en el mismo grado la nueva orilla como la vio su maestro. De ninguna manera éstos tuvieron, sin más, el olor a progresismo. Con esto no quiero decir que un juicio de esta clase se justifique en todo. Y no obstante es verdad que no hubo una consciencia y sentimiento de vida suficientemente "modernos", capaces de ver a una luz moderna las intuiciones y puntos de partida correspondientes y orientados hacia el futuro, que el Padre Kentenich había en-fundado y en-organismado en su obra. Y no obstante se suele afirmar que "todo lo tenemos" y que "estamos muy adelantados a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Han leído los schoenstattianos, en el tiempo de la vida de J. Kentenich, los signos del tiempo en el sentido positivo que le doy en este artículo? ¿Cuántos? ¿Les estaba permitido? Justamente los más despiertos han sido criticados si han leído demasiado en el tiempo y si quisieron llevar sus lecturas al movimiento y las fundaciones nacient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iertamente, esto era necesario. Es un tributo al proceso fundacional. J. Kentenich era el lector del tiempo que en un trabajo solitario ha tejido en su fundación Schoenstatt hilo tras hilo del tiempo. Un organismo como Schoenstatt no habría podido surgir y consolidarse sin una concentración sumamente grande en lo propio y el espacio propio homogéneo, si los intelectuales en él lo hubiesen estirado con las ideas siempre más nuevas. Esto tiene validez también hoy.</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El tiempo al que el Padre Kentenich se adelantó ha llegado ahor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Padre Kentenich se había adelantado al tiempo y ha formado su organismo schoenstattiano a partir del "tiempo más nuevo" que emergía cada vez más. Este tiempo más nuevo, en los últimos decenios, ha irrumpido casi torrencialmente en los pueblos y la Iglesia del mundo occidental. También y justamente sobre los territorios y "reductos" católicos muy protegidos hasta hace poco aún de los cuales provenían, como queda dicho arriba, la  mayoría de los schoenstattian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La situación es extremadamente difícil porque la muerte del Padre Kentenich coincide con una fase especialmente virulenta de esta irrupción. Así que la Familia de Schoenstatt no sólo tuvo que enfrentarse con el tiempo post-fundador, de por sí ya difícil para toda fundación. En el caso de Schoenstatt más difícil aún por la larga ausencia del fundador en los años anterior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Y a esto se agregó la virulencia inaudita y muy nueva de la nueva fase en 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significa que todos aquellos elementos que en el tiempo de la vida de José Kentenich se anunciaron generalmente con lentitud y cautela y que por eso pudieron ser ignorados y canalizados fácilmente, ahora son plenamente activos.</w:t>
      </w:r>
    </w:p>
    <w:p>
      <w:pPr>
        <w:pStyle w:val="Normal"/>
        <w:suppressAutoHyphens w:val="true"/>
        <w:spacing w:lineRule="atLeast" w:line="240"/>
        <w:rPr/>
      </w:pPr>
      <w:r>
        <w:rPr>
          <w:rFonts w:cs="Arial" w:ascii="Arial" w:hAnsi="Arial"/>
          <w:spacing w:val="-3"/>
          <w:sz w:val="20"/>
          <w:szCs w:val="20"/>
          <w:lang w:val="es-ES_tradnl"/>
        </w:rPr>
        <w:t xml:space="preserve">Sin embargo, esto significa también que ahora estos elementos pueden ser reconocidos en el organismo de Schoenstatt con más claridad. Y que </w:t>
      </w:r>
      <w:r>
        <w:rPr>
          <w:rFonts w:cs="Arial" w:ascii="Arial" w:hAnsi="Arial"/>
          <w:b/>
          <w:bCs/>
          <w:spacing w:val="-3"/>
          <w:sz w:val="20"/>
          <w:szCs w:val="20"/>
          <w:lang w:val="es-ES_tradnl"/>
        </w:rPr>
        <w:t>deben</w:t>
      </w:r>
      <w:r>
        <w:rPr>
          <w:rFonts w:cs="Arial" w:ascii="Arial" w:hAnsi="Arial"/>
          <w:spacing w:val="-3"/>
          <w:sz w:val="20"/>
          <w:szCs w:val="20"/>
          <w:lang w:val="es-ES_tradnl"/>
        </w:rPr>
        <w:t xml:space="preserve"> ser reconocidos, si Schoenstatt quiere cumplir su misión frente al tiempo para el cual ha sido fundado - como el Padre Kentenich una y otra vez pone de relieve. En la medida en que Schoenstatt, a través del encuentro con el tiempo, suelta, libera, desentraña los elementos que forman su tejido puede desplegar la dinámica de estos elementos domesticados a través de su incorporación al organismo de Schoenstatt, y puede liberar la energía que les es inherente. En esa medida pueden ser eficaces y saludable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Por la incorporación en el organismo de Schoenstatt, esos elementos, sin embargo, también están protegidos contra la dinámica unilateral y aislada del tiempo. No obstante, la pregunta es: ¿Qué es más importante? ¿El aseguramiento de estos elementos o su eficacia? ¿Cuál de los peligros lo temo más: El posible anquilosamiento o el posible deshilachamiento? Tenemos que protegernos de los dos peligros. Pero tal vez, el anquilosamiento sea el peligro mayor. Además uno aprende a protegerse contra los peligros sólo si los desafía y si, por lo menos en ciertos momentos, se mete en el peligr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la actualidad de Schoenstatt, la interpretación e investigación de los signos del tiempo tiene como tarea, despertar y activar, a través del encuentro con el tiempo, las distintas facetas incorporadas en el organismo de Schoenstatt. Si este tipo de encuentro con el tiempo no se realiza, los elementos mencionados quedan incorporados de un modo domesticado y dormitan. El espíritu del Padre Kentenich no se puede obtener en botellas cerradas, sino sólo en el contexto con el tiemp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n este proceso no siempre todo se podrá o se deberá desplegar parejamente, bien ordenado, y equilibrado y proporcionado.  No se debe temer en esto la "unilateralidad orgánica" y no siempre se deberá querer "complementarlo" y rectificarlo todo en seguida. Hay que correr riesg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Cuáles son los aspectos que deben estar en el primer plano? Saber esto es tarea de la interpretación de los signos del tiempo. Dialogando con el Dios de la historia, habrá que realizar esta tarea siempre de nuev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Eslabón nuevo de la conciencia y del sentimiento de vida. Cambio de perspectiv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l esfuerzo por la interpretación de los signos del tiempo tiene mucha tradición en Schoenstatt. No comenzamos con esto recién ahora.</w:t>
      </w:r>
    </w:p>
    <w:p>
      <w:pPr>
        <w:pStyle w:val="Normal"/>
        <w:suppressAutoHyphens w:val="true"/>
        <w:spacing w:lineRule="atLeast" w:line="240"/>
        <w:rPr/>
      </w:pPr>
      <w:r>
        <w:rPr>
          <w:rFonts w:cs="Arial" w:ascii="Arial" w:hAnsi="Arial"/>
          <w:spacing w:val="-3"/>
          <w:sz w:val="20"/>
          <w:szCs w:val="20"/>
          <w:lang w:val="es-ES_tradnl"/>
        </w:rPr>
        <w:t xml:space="preserve">Y no obstante ha ocurrido algo nuevo. La lectura de los signos del tiempo ha de inscribirse en un sentimiento de vida nuevo. Esto significa dejarse fascinar más por la nueva forma (Gestalt) de la cultura y de la Iglesia que va emergiendo, que por la descomposición de lo viejo. Y reconocer a la vez </w:t>
      </w:r>
      <w:r>
        <w:rPr>
          <w:rFonts w:cs="Arial" w:ascii="Arial" w:hAnsi="Arial"/>
          <w:b/>
          <w:bCs/>
          <w:spacing w:val="-3"/>
          <w:sz w:val="20"/>
          <w:szCs w:val="20"/>
          <w:lang w:val="es-ES_tradnl"/>
        </w:rPr>
        <w:t>cómo</w:t>
      </w:r>
      <w:r>
        <w:rPr>
          <w:rFonts w:cs="Arial" w:ascii="Arial" w:hAnsi="Arial"/>
          <w:spacing w:val="-3"/>
          <w:sz w:val="20"/>
          <w:szCs w:val="20"/>
          <w:lang w:val="es-ES_tradnl"/>
        </w:rPr>
        <w:t xml:space="preserve"> la nueva forma está contenida en el organismo de Schoenstatt. Se trata en esto, por supuesto, sólo de un desplazamiento de acentos. Sin embargo, en muchos casos de un desplazamiento de acento muy fuerte, de una especie de cambio de la perspectiv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Esto tiene rasgos de una neofundación anímico-espiritual de Schoenstatt. De ella, en sus últimos años de vida, el Padre Kentenich hablaba muy a menudo. En este punto se decide la fecundidad del esfuerzo por los signos del tiempo. Igualmente en el hecho de que Schoenstatt reconozca, articule y dinamice lo suficiente la substancia de su actualidad y capacidad de futuro, y sea capaz de entrar en diálogo con ella. De hecho existe en su ser, pero no está elaborado conscientemente, y menos está desplegado en cuanto a su sentimiento de vid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 esto no ocurre, Schoenstatt va a "esquivar" siempre de nuevo a países, regiones o estratos sociales en los que el "tiempo más nuevo" para el que ha sido fundado no ha irrumpido aún con toda su dinámic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egún el marco en que son vistos los distintos fenómenos del tiempo, ellos tienen una de las dos caras: Son indicios de la descomposición o indicios de lo nuevo. Según el caso se reaccionará defensiva u ofensivo-constructivament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b/>
          <w:bCs/>
          <w:spacing w:val="-3"/>
          <w:sz w:val="20"/>
          <w:szCs w:val="20"/>
          <w:lang w:val="es-ES_tradnl"/>
        </w:rPr>
        <w:t>Texto final</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Vox temporis-vox dei. Voces del tiempo son voces de Dio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Sin embargo, Dios no sólo nos habla por las palabras que llegan a nuestros oídos desde el lado de nuestros enemigos, especialmente desde el lado de círculos colectivistas. Simultáneamente expresa sus deseos por las corrientes espirituales del campo genuinamente católico.</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 sólo tenemos una tarea frente a los dos lados. No debemos olvidar, que todo el mundo católico y no católico tienen una misión también frente a nosotros. Y que las aguas que fluyen por la tierra arada del mundo actual, según la intención de Dios, en última instancia han de desembocar en un lecho común" (Carta del 14.3.1955 a P. Menningen, 5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NOTA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 Estudio 1952/53, 189 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2. Carta al Padre Menningen del 14 de marzo de 1955, 6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3. El Padre Kentenich compara al tiempo actual con el proceso de dar a luz. También para San Pablo el tiempo está en dolores de parto. En él, esto tiene una conotación más dogmática que en el Padre Kentenich. Éste tiene más bien el punto de vista de la forma y figura (Gestalt) nuevas. No obstante, ambos puntos de vista pertenecen juntos. Cristo, de nuevo, ha de ser dado a luz para el mundo, en una forma y figura (Gestalt) nuevas, por Marí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4. Tomado de Hans-Werner Unkel: Theorie und Praxis des Vorsehungsglaubens [Teoría y práctica de la fe en la Divina Providencia], II. Vallendar-Schönstatt 1981, 264, nota 31. Este trabajo es la tesis doctoral del Padre Hans-Werner Unkel, presentada a la Facultad de teología de la Pontificia Universidad Católica de Santiago (Chile).</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5. Conferencias del 10 de febrero de 1968, I, 1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6. Conferencias de Roma (1965), III, 26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7. Cfr. Ejercicios para sacerdotes de la Federación (1967), Publicado en: Herbert King (ed.): José Kentenich: Una presentación de su pensamiento en textos. Tomo I: En libertad, ser plenamente hombres. Ed. Patris, Santiago 1998, 74.</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8. Cfr. Conferencia del 28/12/1965. En: Durchblick in Texten, Tomo 3 [una presentación de su pensamiento en textos]. Ed. Patris, Vallendar-Schönstatt 2002, 355.</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9. Segunda acta de Fundación (1939). In: Schönstatt: Die Gründungsurkunden [Schoenstatt: Actas de fundación], 29.</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0. Weihnachtstagung [Jornada de Navidad] 1967, 136 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1. Carta del 31 de diciembre de 1941 desde la prisión de Coblenza. En: Texte zum 20. Januar 1942, I, 46.</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2. Grundriss einer neuzeitlichen Pädagogik für die Hand des katholischen Erziehers [Esbozo de una pedagogía moderna para el educador católico] (1950), 62.</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3. Carta del 31 de diciembre desde la prisión de Coblenza, op. cit.</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4. Epistola perlonga (1949), 90 s. "Gestalwandel" es una palabra usada por el Padre Kentenich con especial frecuencia.</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5. Krönung Mariens [Coronación de María] (1946). Ed. Schönstatt 1977, 38.</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6. Acta de pre-fundación 1912. En: Schönstatt: Die Gründungsurkunden [Las actas de fundación], 15 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7. Carta para el 20 de enero de 1949. En: Texte zum 20. Januar 1942, I, 163 s.</w:t>
      </w:r>
    </w:p>
    <w:p>
      <w:pPr>
        <w:pStyle w:val="Normal"/>
        <w:suppressAutoHyphens w:val="true"/>
        <w:spacing w:lineRule="atLeast" w:line="240"/>
        <w:rPr>
          <w:rFonts w:ascii="Arial" w:hAnsi="Arial" w:cs="Arial"/>
          <w:spacing w:val="-3"/>
          <w:sz w:val="20"/>
          <w:szCs w:val="20"/>
          <w:lang w:val="es-ES_tradnl"/>
        </w:rPr>
      </w:pPr>
      <w:r>
        <w:rPr>
          <w:rFonts w:cs="Arial" w:ascii="Arial" w:hAnsi="Arial"/>
          <w:spacing w:val="-3"/>
          <w:sz w:val="20"/>
          <w:szCs w:val="20"/>
          <w:lang w:val="es-ES_tradnl"/>
        </w:rPr>
        <w:t>18. Oktoberwoche 1967, 194.</w:t>
      </w:r>
    </w:p>
    <w:sectPr>
      <w:type w:val="nextPage"/>
      <w:pgSz w:w="11906" w:h="16838"/>
      <w:pgMar w:left="1440" w:right="1440"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0:00Z</dcterms:created>
  <dc:creator>Daniel Jany</dc:creator>
  <dc:description/>
  <cp:keywords/>
  <dc:language>en-US</dc:language>
  <cp:lastModifiedBy>P. Herbert King</cp:lastModifiedBy>
  <dcterms:modified xsi:type="dcterms:W3CDTF">2010-11-02T14:00:00Z</dcterms:modified>
  <cp:revision>2</cp:revision>
  <dc:subject/>
  <dc:title>ENRAIZAMIENTO DE SCHÖNSTATT EN LA TRADICION</dc:title>
</cp:coreProperties>
</file>